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267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ДМИНИСТРАЦИЯ ВИННИЦКОГО СЕЛЬСКОГО ПОСЕЛЕНИЯ ПОДПОРОЖ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7 мая 2025 г. </w:t>
        <w:tab/>
        <w:tab/>
        <w:tab/>
        <w:tab/>
        <w:tab/>
        <w:tab/>
        <w:tab/>
        <w:tab/>
        <w:t xml:space="preserve">№ 1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постановление Винницкой администрации от 03.03.2025 № 51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Предоставление разрешения (ордера) на осуществление земляных работ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цкого сельского поселения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и изменения в Приложение № 1 к постановлению администрации Винницкого сельского поселения от 03.03.2025 № 5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ункт 2.2.1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ри наличии технической возмож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п.2 пункта 2.2.1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 2.13.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А.А. Каляш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6" w:hanging="1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3:00Z</dcterms:created>
  <dc:creator>Анастасия Владимировна Науменко</dc:creator>
  <dc:description/>
  <dc:language>en-US</dc:language>
  <cp:lastModifiedBy>elena</cp:lastModifiedBy>
  <cp:lastPrinted>2025-05-27T07:44:00Z</cp:lastPrinted>
  <dcterms:modified xsi:type="dcterms:W3CDTF">2025-05-27T05:03:00Z</dcterms:modified>
  <cp:revision>2</cp:revision>
  <dc:subject/>
  <dc:title/>
</cp:coreProperties>
</file>